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گزار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خا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م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ملت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ش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ک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ا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ک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شک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lang w:bidi="fa-IR"/>
        </w:rPr>
        <w:t>6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اه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ول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د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ش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حمد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خش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3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قيما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خشان‌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د</w:t>
      </w:r>
      <w:r>
        <w:rPr>
          <w:rFonts w:cs="Zar"/>
          <w:szCs w:val="24"/>
          <w:rtl w:val="true"/>
          <w:lang w:bidi="fa-IR"/>
        </w:rPr>
        <w:t>.«</w:t>
      </w:r>
      <w:r>
        <w:rPr>
          <w:rFonts w:cs="Zar"/>
          <w:szCs w:val="24"/>
          <w:rtl w:val="true"/>
          <w:lang w:bidi="fa-IR"/>
        </w:rPr>
        <w:t>انشاءاله</w:t>
      </w:r>
      <w:r>
        <w:rPr>
          <w:rFonts w:cs="Zar"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ف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خ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6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ذ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اک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غ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ف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ک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هم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ش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ع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م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گون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ئي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باد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شت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أ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ي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صو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ي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قا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م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خلاق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ب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د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ران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ک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لاريج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أ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ک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ور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س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ئي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أي‌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ئي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ئ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ع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ز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دم‌سال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«</w:t>
      </w:r>
      <w:r>
        <w:rPr>
          <w:rFonts w:cs="Zar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هو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لامي</w:t>
      </w:r>
      <w:r>
        <w:rPr>
          <w:rFonts w:cs="Zar"/>
          <w:szCs w:val="24"/>
          <w:rtl w:val="true"/>
          <w:lang w:bidi="fa-IR"/>
        </w:rPr>
        <w:t xml:space="preserve">» </w:t>
      </w:r>
      <w:r>
        <w:rPr>
          <w:rFonts w:cs="Zar"/>
          <w:szCs w:val="24"/>
          <w:rtl w:val="true"/>
          <w:lang w:bidi="fa-IR"/>
        </w:rPr>
        <w:t>کشمک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ناح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درت‌طلب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باش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م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م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س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ک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خ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دي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اح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قريب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تف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ر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أ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ور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اح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حک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دم‌سال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يع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ک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هر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ه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10</w:t>
      </w:r>
      <w:r>
        <w:rPr>
          <w:rFonts w:cs="Zar"/>
          <w:szCs w:val="24"/>
          <w:rtl w:val="true"/>
          <w:lang w:bidi="fa-IR"/>
        </w:rPr>
        <w:t>نماي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ان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ل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10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2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Zar"/>
          <w:szCs w:val="24"/>
          <w:lang w:bidi="fa-IR"/>
        </w:rPr>
        <w:t>5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أ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ف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ک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اکسي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شک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44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انتخا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ک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ذ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شک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شت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حک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ب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ج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اض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اکسي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220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ضو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ک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44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ئي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ون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ش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ستن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نا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ذ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خور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ناح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راتژ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«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قا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شترا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ختلاف</w:t>
      </w:r>
      <w:r>
        <w:rPr>
          <w:rFonts w:cs="Zar"/>
          <w:szCs w:val="24"/>
          <w:rtl w:val="true"/>
          <w:lang w:bidi="fa-IR"/>
        </w:rPr>
        <w:t xml:space="preserve">» </w:t>
      </w:r>
      <w:r>
        <w:rPr>
          <w:rFonts w:cs="Zar"/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لذ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ش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تع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،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ض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ل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مي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ي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290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ناح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مک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ياس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دنب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ا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ن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*</w:t>
      </w:r>
      <w:r>
        <w:rPr>
          <w:rFonts w:cs="Zar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راتژ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م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لا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ش‌ف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ک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لاريج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ي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ه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ف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زرگو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6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ذ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ه‌ان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ئي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أ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ک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«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أ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أ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سمي</w:t>
      </w:r>
      <w:r>
        <w:rPr>
          <w:rFonts w:cs="Zar"/>
          <w:szCs w:val="24"/>
          <w:rtl w:val="true"/>
          <w:lang w:bidi="fa-IR"/>
        </w:rPr>
        <w:t xml:space="preserve">»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رآ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ئي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ميسيون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وش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راتژ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«</w:t>
      </w:r>
      <w:r>
        <w:rPr>
          <w:rFonts w:cs="Zar"/>
          <w:szCs w:val="24"/>
          <w:rtl w:val="true"/>
          <w:lang w:bidi="fa-IR"/>
        </w:rPr>
        <w:t>اک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Zar"/>
          <w:szCs w:val="24"/>
          <w:rtl w:val="true"/>
          <w:lang w:bidi="fa-IR"/>
        </w:rPr>
        <w:t xml:space="preserve">...» </w:t>
      </w:r>
      <w:r>
        <w:rPr>
          <w:rFonts w:cs="Zar"/>
          <w:szCs w:val="24"/>
          <w:rtl w:val="true"/>
          <w:lang w:bidi="fa-IR"/>
        </w:rPr>
        <w:t>معر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حمد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هم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ستگاه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وناگ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ليق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تلف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ند</w:t>
      </w:r>
      <w:r>
        <w:rPr>
          <w:rFonts w:cs="Zar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ر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ي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حو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تص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15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2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ز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ور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ه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ق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ظ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ک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اتخا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دب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راتژ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«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مل</w:t>
      </w:r>
      <w:r>
        <w:rPr>
          <w:rFonts w:cs="Zar"/>
          <w:szCs w:val="24"/>
          <w:rtl w:val="true"/>
          <w:lang w:bidi="fa-IR"/>
        </w:rPr>
        <w:t xml:space="preserve">» </w:t>
      </w:r>
      <w:r>
        <w:rPr>
          <w:rFonts w:cs="Zar"/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ان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خ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شت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طکا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ف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لا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ي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ائ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فک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ن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عملک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ض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يريت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ان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نظ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سر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سي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لواي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ئي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خ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دينوسي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ظايف‌ا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ن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لوا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6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صو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ي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انونگذ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دا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بو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له</w:t>
      </w:r>
      <w:r>
        <w:rPr>
          <w:rFonts w:cs="Zar"/>
          <w:szCs w:val="24"/>
          <w:rtl w:val="true"/>
          <w:lang w:bidi="fa-IR"/>
        </w:rPr>
        <w:t xml:space="preserve">: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م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ن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لي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اورز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رماز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86</w:t>
      </w:r>
      <w:r>
        <w:rPr>
          <w:rFonts w:cs="Zar"/>
          <w:szCs w:val="24"/>
          <w:rtl w:val="true"/>
          <w:lang w:bidi="fa-IR"/>
        </w:rPr>
        <w:t xml:space="preserve">  </w:t>
      </w:r>
      <w:r>
        <w:rPr>
          <w:rFonts w:cs="Zar"/>
          <w:szCs w:val="24"/>
          <w:rtl w:val="true"/>
          <w:lang w:bidi="fa-IR"/>
        </w:rPr>
        <w:t>وخشکس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س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عتم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ز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ر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ر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اک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م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تق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ي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ر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ت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نتخ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اکسي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د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ز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او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ي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ه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شک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ل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يما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فزا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د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ک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ق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و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ف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ق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و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ا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کنن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زش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ف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عتم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ز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د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و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ز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ح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ک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ف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4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م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انو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ز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برخ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خص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ف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ل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ز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شخي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Zar"/>
          <w:szCs w:val="24"/>
          <w:rtl w:val="true"/>
          <w:lang w:bidi="fa-IR"/>
        </w:rPr>
        <w:t>آن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ز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ز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«</w:t>
      </w:r>
      <w:r>
        <w:rPr>
          <w:rFonts w:cs="Zar"/>
          <w:szCs w:val="24"/>
          <w:rtl w:val="true"/>
          <w:lang w:bidi="fa-IR"/>
        </w:rPr>
        <w:t>م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ن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متنع</w:t>
      </w:r>
      <w:r>
        <w:rPr>
          <w:rFonts w:cs="Zar"/>
          <w:szCs w:val="24"/>
          <w:rtl w:val="true"/>
          <w:lang w:bidi="fa-IR"/>
        </w:rPr>
        <w:t xml:space="preserve">»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ز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ر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بد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اکسي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شخي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د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اکسيو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اخ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حم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ز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س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ز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گ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ک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اه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ئول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دا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داي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تص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ده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ي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ا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خواه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داي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تص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گيرن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ي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لم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ي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ه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ستا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ئي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ه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دا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ل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تص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شو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د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ک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ش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زو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ي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صال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خت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ر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چن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د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ي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د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ز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ص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نن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ر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س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زو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ي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ک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ه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ثيرگذ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خو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ر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ناز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وطلب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ار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ه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هن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لاي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د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ل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ع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ي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ئول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زنشست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لشگ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فزا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فت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صد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شاء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حو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تص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کا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لو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ستج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88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‌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88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گون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ح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ه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تصا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متر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ث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تص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ج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گذار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آمد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زين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م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ف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ص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ح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ج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ث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ر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فزا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‌رو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قدين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مان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ي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ب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و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30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دا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زشمن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ر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رده‌ان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دا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ذاک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ئول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له</w:t>
      </w:r>
      <w:r>
        <w:rPr>
          <w:rFonts w:cs="Zar"/>
          <w:szCs w:val="24"/>
          <w:rtl w:val="true"/>
          <w:lang w:bidi="fa-IR"/>
        </w:rPr>
        <w:t xml:space="preserve">: </w:t>
      </w:r>
      <w:r>
        <w:rPr>
          <w:rFonts w:cs="Zar"/>
          <w:szCs w:val="24"/>
          <w:rtl w:val="true"/>
          <w:lang w:bidi="fa-IR"/>
        </w:rPr>
        <w:t>استاندا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دا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ئول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خش‌ها</w:t>
      </w:r>
      <w:r>
        <w:rPr>
          <w:rFonts w:cs="Zar"/>
          <w:szCs w:val="24"/>
          <w:rtl w:val="true"/>
          <w:lang w:bidi="fa-IR"/>
        </w:rPr>
        <w:t xml:space="preserve">: </w:t>
      </w:r>
      <w:r>
        <w:rPr>
          <w:rFonts w:cs="Zar"/>
          <w:szCs w:val="24"/>
          <w:rtl w:val="true"/>
          <w:lang w:bidi="fa-IR"/>
        </w:rPr>
        <w:t>فرمانده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ج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نم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نندگ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زيست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ام</w:t>
      </w:r>
      <w:r>
        <w:rPr>
          <w:rFonts w:cs="Zar"/>
          <w:szCs w:val="24"/>
          <w:rtl w:val="true"/>
          <w:lang w:bidi="fa-IR"/>
        </w:rPr>
        <w:t>(</w:t>
      </w:r>
      <w:r>
        <w:rPr>
          <w:rFonts w:cs="Zar"/>
          <w:szCs w:val="24"/>
          <w:rtl w:val="true"/>
          <w:lang w:bidi="fa-IR"/>
        </w:rPr>
        <w:t>ره</w:t>
      </w:r>
      <w:r>
        <w:rPr>
          <w:rFonts w:cs="Zar"/>
          <w:szCs w:val="24"/>
          <w:rtl w:val="true"/>
          <w:lang w:bidi="fa-IR"/>
        </w:rPr>
        <w:t>)</w:t>
      </w:r>
      <w:r>
        <w:rPr>
          <w:rFonts w:cs="Zar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Zar"/>
          <w:szCs w:val="24"/>
          <w:rtl w:val="true"/>
          <w:lang w:bidi="fa-IR"/>
        </w:rPr>
        <w:t xml:space="preserve">... </w:t>
      </w:r>
      <w:r>
        <w:rPr>
          <w:rFonts w:cs="Zar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م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دآ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ظ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ا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ل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تدر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ح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ل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ذاکر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حص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از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لانش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ب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«</w:t>
      </w:r>
      <w:r>
        <w:rPr>
          <w:rFonts w:cs="Zar"/>
          <w:szCs w:val="24"/>
          <w:rtl w:val="true"/>
          <w:lang w:bidi="fa-IR"/>
        </w:rPr>
        <w:t>ترافيک</w:t>
      </w:r>
      <w:r>
        <w:rPr>
          <w:rFonts w:cs="Zar"/>
          <w:szCs w:val="24"/>
          <w:rtl w:val="true"/>
          <w:lang w:bidi="fa-IR"/>
        </w:rPr>
        <w:t xml:space="preserve">» </w:t>
      </w:r>
      <w:r>
        <w:rPr>
          <w:rFonts w:cs="Zar"/>
          <w:szCs w:val="24"/>
          <w:rtl w:val="true"/>
          <w:lang w:bidi="fa-IR"/>
        </w:rPr>
        <w:t>گور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مو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اضلاب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مارستان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ک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نا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سو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سيب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تماع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تما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شر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Zar"/>
          <w:szCs w:val="24"/>
          <w:rtl w:val="true"/>
          <w:lang w:bidi="fa-IR"/>
        </w:rPr>
        <w:t xml:space="preserve">... </w:t>
      </w:r>
      <w:r>
        <w:rPr>
          <w:rFonts w:cs="Zar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ضوع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ور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مو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و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ر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ين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کا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بوط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Zar"/>
          <w:szCs w:val="24"/>
          <w:rtl w:val="true"/>
          <w:lang w:bidi="fa-IR"/>
        </w:rPr>
        <w:t>تصو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ذ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رافيک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ل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عد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ئول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ستگاه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ذير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گ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3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lang w:bidi="fa-IR"/>
        </w:rPr>
        <w:t>1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ق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2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ويان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3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دامچ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3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و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صو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س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دام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ر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شاء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دآل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لو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و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ک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ن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تف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دا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م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ز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ر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شاء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ضوع</w:t>
      </w:r>
      <w:r>
        <w:rPr>
          <w:rFonts w:cs="Zar"/>
          <w:szCs w:val="24"/>
          <w:rtl w:val="true"/>
          <w:lang w:bidi="fa-IR"/>
        </w:rPr>
        <w:t xml:space="preserve">: </w:t>
      </w:r>
      <w:r>
        <w:rPr>
          <w:rFonts w:cs="Zar"/>
          <w:szCs w:val="24"/>
          <w:rtl w:val="true"/>
          <w:lang w:bidi="fa-IR"/>
        </w:rPr>
        <w:t>سوزان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بد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زياف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ي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زد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يدوار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ک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وز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ل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7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و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س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يم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مارست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وزا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ح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،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رشنا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زشک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داشت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ستگاه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‌سو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شاء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گر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بال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س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طرنا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ک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ر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زو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ي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ک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ه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اره،‌ام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ي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ش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يمت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يم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اضل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غ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شاء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و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س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ک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صو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شيم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Zar"/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تدر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وش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ک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ل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هنگ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ک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ذه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غ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ک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ژوه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ا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ح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رورش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کا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رک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قبدم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شاء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رشناس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د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ي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يک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شک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غدغ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واده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حص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گاه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ک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و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ي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خت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جو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لذ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م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lang w:bidi="fa-IR"/>
        </w:rPr>
        <w:t>36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قد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تاسف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ز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ال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وس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گاه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ي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Zar"/>
          <w:szCs w:val="24"/>
          <w:rtl w:val="true"/>
          <w:lang w:bidi="fa-IR"/>
        </w:rPr>
        <w:t xml:space="preserve">...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س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د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مرن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ساس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ضوع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ريع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ل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ر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نن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ف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ري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هن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ثر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ن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ناسنامه‌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شي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تي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ف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الک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اح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شي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تيق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ر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خ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ران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ج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اچ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شي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انب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گرد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يگ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ره‌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خ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ثم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و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ي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لانش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اسف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ف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ج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رد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ارشنا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سيب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او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کن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ن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ضا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ب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ه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ستا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نگل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صنوع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خ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ف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ز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ايگز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ختص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حض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سان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مو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قد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شاءال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د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فک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ف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ع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اي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سانه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ست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ب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bidi w:val="1"/>
        <w:ind w:left="5760" w:right="0" w:hanging="0"/>
        <w:jc w:val="left"/>
        <w:rPr>
          <w:rFonts w:cs="Za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       </w:t>
      </w:r>
      <w:r>
        <w:rPr>
          <w:rFonts w:cs="Zar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احتر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5760" w:right="0" w:hanging="0"/>
        <w:jc w:val="left"/>
        <w:rPr>
          <w:rFonts w:cs="Za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</w:t>
      </w:r>
      <w:r>
        <w:rPr>
          <w:rFonts w:cs="Zar"/>
          <w:b/>
          <w:b/>
          <w:bCs/>
          <w:szCs w:val="24"/>
          <w:rtl w:val="true"/>
          <w:lang w:bidi="fa-IR"/>
        </w:rPr>
        <w:t>اسدا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بادامچي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5760" w:right="0" w:hanging="0"/>
        <w:jc w:val="left"/>
        <w:rPr>
          <w:rFonts w:cs="Za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</w:t>
      </w:r>
      <w:r>
        <w:rPr>
          <w:rFonts w:cs="Zar"/>
          <w:b/>
          <w:b/>
          <w:bCs/>
          <w:szCs w:val="24"/>
          <w:rtl w:val="true"/>
          <w:lang w:bidi="fa-IR"/>
        </w:rPr>
        <w:t>نماي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مرد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5400" w:right="0" w:hanging="0"/>
        <w:jc w:val="left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540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33:00Z</dcterms:created>
  <dc:creator>User</dc:creator>
  <dc:description/>
  <cp:keywords/>
  <dc:language>en-US</dc:language>
  <cp:lastModifiedBy>hamed</cp:lastModifiedBy>
  <cp:lastPrinted>2008-12-28T15:12:00Z</cp:lastPrinted>
  <dcterms:modified xsi:type="dcterms:W3CDTF">2008-12-29T15:33:00Z</dcterms:modified>
  <cp:revision>2</cp:revision>
  <dc:subject/>
  <dc:title>گزارشی از خانه ملت به ملت </dc:title>
</cp:coreProperties>
</file>